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07.2019                   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 1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40"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начале работы над составлением проекта местного бюджета на 2020 год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4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84.1, ст. 184.2  Бюджетного кодекса Российской Федерации от   31.07.1998  № 145-ФЗ (ред. от 06.06.2019)</w:t>
      </w:r>
    </w:p>
    <w:p>
      <w:pPr>
        <w:pStyle w:val="Normal"/>
        <w:spacing w:lineRule="auto" w:line="240" w:before="0" w:after="0"/>
        <w:ind w:right="54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й администрации с 11.07.2019 года приступить к подготовке проекта местного бюджета на 2020 год, согласно порядка и срокам составления проекта местного бюдже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ым подразделениям местной администрации представить в бюджетно-финансовый отдел предложения и проекты ведомственных целевых программ и планов непрограммных направлений деятельности по формированию местного бюджета на 2020 год в срок не позднее 21.10.2019 г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й администрации в срок до 07.11.2019 года обобщить предложения и представить в Муниципальный Совет проект местного бюджета на 2020 год к первому чтению не позднее 15.11.2019 г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принятия и подлежит опубликова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right="-133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33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33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33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естной администрации                                                                              В.Д. Крыл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8:00Z</dcterms:created>
  <dc:creator>Сметанина</dc:creator>
  <dc:description/>
  <dc:language>en-US</dc:language>
  <cp:lastModifiedBy>КОЛОМЯГИ-2</cp:lastModifiedBy>
  <cp:lastPrinted>2019-11-06T13:48:00Z</cp:lastPrinted>
  <dcterms:modified xsi:type="dcterms:W3CDTF">2019-11-06T10:48:00Z</dcterms:modified>
  <cp:revision>2</cp:revision>
  <dc:subject/>
  <dc:title/>
</cp:coreProperties>
</file>